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30, de </w:t>
      </w:r>
      <w:r>
        <w:rPr>
          <w:b/>
          <w:sz w:val="48"/>
          <w:szCs w:val="48"/>
        </w:rPr>
        <w:t>2019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59055</wp:posOffset>
                </wp:positionV>
                <wp:extent cx="316992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9366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roçada na Travessa Vinte e Três, esquina com a Avenida Sorocabana, localizada no Bairro Gaivot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9.6pt;height:73.75pt;mso-wrap-distance-left:9.05pt;mso-wrap-distance-right:9.05pt;mso-wrap-distance-top:0pt;mso-wrap-distance-bottom:0pt;margin-top:4.6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roçada na Travessa Vinte e Três, esquina com a Avenida Sorocabana, localizada no Bairro Gaivot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o, através da Mesa, ao Senhor Prefeito Dr. Marco Aurélio Gomes dos Santos, o serviço de roçada na Travessa Vinte e Três, esquina com a Avenida Sorocabana, localizada no Bairro Gaivota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Tal medida se faz necessária, tendo em vista garantir a integridade física dos pedestres que ali transitam, a realização desse serviço será de grande valia para todos os moradores do loca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02 de dezembr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3:00Z</dcterms:created>
  <dc:creator>Rodrigo Dias de Oliveira</dc:creator>
  <dc:description/>
  <cp:keywords/>
  <dc:language>en-US</dc:language>
  <cp:lastModifiedBy>Ricardo Nóbrega Antônio</cp:lastModifiedBy>
  <cp:lastPrinted>2019-02-21T16:12:00Z</cp:lastPrinted>
  <dcterms:modified xsi:type="dcterms:W3CDTF">2019-12-09T17:03:00Z</dcterms:modified>
  <cp:revision>3</cp:revision>
  <dc:subject/>
  <dc:title/>
</cp:coreProperties>
</file>